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下的无垠蓝探索虚拟世界中的奇妙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无垠蓝：探索虚拟世界中的奇妙航行</w:t>
      </w:r>
      <w:r>
        <w:rPr>
          <w:sz w:val="32"/>
          <w:szCs w:val="32"/>
        </w:rPr>
        <w:t>&lt;/p&gt;&lt;p&gt;&lt;img src="/static-img/vkGZebo09eLmpw4xSlr56vMiTHnXL3L5SFobWCS1M7D9yniHOruGAdZUWeMA7JcT.jpg"&gt;&lt;/p&gt;&lt;p&gt;</w:t>
      </w:r>
      <w:r>
        <w:rPr>
          <w:sz w:val="32"/>
          <w:szCs w:val="32"/>
        </w:rPr>
        <w:t>在一个名为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中，人们可以成为自由的海上冒险者。这个充满想象力的平台让玩家们能够驾驶自己的船只，穿越由数千个岛屿构成的迷人海域，与其他玩家互动、贸易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位乘客都是一位独特的角色，他们可以根据自己的喜好定制船只，从轻巧的小帆船到庞大的三桅战舰。这些船只不仅是交通工具，更是玩家的身份象征，它们经过精心设计，以确保每一次航行都是刺激又有趣的经历。</w:t>
      </w:r>
      <w:r>
        <w:rPr>
          <w:sz w:val="32"/>
          <w:szCs w:val="32"/>
        </w:rPr>
        <w:t>&lt;/p&gt;&lt;p&gt;&lt;img src="/static-img/wBkNX03MenHTymr-a1WDqfMiTHnXL3L5SFobWCS1M7D-ct8qILdX-zatE47hYluJ62OOmrRjs7VAOabzCwXALw.jpg"&gt;&lt;/p&gt;&lt;p&gt;</w:t>
      </w:r>
      <w:r>
        <w:rPr>
          <w:sz w:val="32"/>
          <w:szCs w:val="32"/>
        </w:rPr>
        <w:t>游戏中的地图广阔无垠，有着丰富多彩的地形和气候变化，让每一次出发都充满了未知。这一点被许多玩家所赞誉，其中就包括了“太空勇士”小李。他是一位热衷于航海探险的年轻人，在他看来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全新的体验——将太空与海洋相结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从未想过，我会在一个文字游戏中找到如此强烈的归属感。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&amp;#39;</w:t>
      </w:r>
      <w:r>
        <w:rPr>
          <w:sz w:val="32"/>
          <w:szCs w:val="32"/>
        </w:rPr>
        <w:t>给予我超乎想象的心灵慰藉，它让我感觉自己真正参与到了一个巨大的宇宙故事中去。”小李说。</w:t>
      </w:r>
      <w:r>
        <w:rPr>
          <w:sz w:val="32"/>
          <w:szCs w:val="32"/>
        </w:rPr>
        <w:t>&lt;/p&gt;&lt;p&gt;&lt;img src="/static-img/cpjkRtctXD0wuVE2-tKU-_MiTHnXL3L5SFobWCS1M7D-ct8qILdX-zatE47hYluJ62OOmrRjs7VAOabzCwXALw.jpg"&gt;&lt;/p&gt;&lt;p&gt;</w:t>
      </w:r>
      <w:r>
        <w:rPr>
          <w:sz w:val="32"/>
          <w:szCs w:val="32"/>
        </w:rPr>
        <w:t>除了个人探险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支持大规模的协作活动，比如年度的大型寻宝赛事。在这样的比赛中，一群来自不同国家和地区的人们团结一致，共同解决复杂的问题，最终发现隐藏在某个神秘岛屿上的宝藏，这样的合作不仅增进了彼此之间的情谊，也培养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社区不断壮大，不断吸引着更多新手加入其中。而对于那些已经深入游戏核心层次的人来说，他们能享受到更加高级化的地图系统、更复杂的人物关系网络以及更丰富的事务经济系统，使得他们能够体验到一种前所未有的沉浸式体验。</w:t>
      </w:r>
      <w:r>
        <w:rPr>
          <w:sz w:val="32"/>
          <w:szCs w:val="32"/>
        </w:rPr>
        <w:t>&lt;/p&gt;&lt;p&gt;&lt;img src="/static-img/P5VwUBip4nWQVQJn5WYKYvMiTHnXL3L5SFobWCS1M7D-ct8qILdX-zatE47hYluJ62OOmrRjs7VAOabzCwXALw.jpg"&gt;&lt;/p&gt;&lt;p&gt;</w:t>
      </w:r>
      <w:r>
        <w:rPr>
          <w:sz w:val="32"/>
          <w:szCs w:val="32"/>
        </w:rPr>
        <w:t>总而言之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既有教育意义又充满乐趣的地方，无论你是对历史爱好者、科学怪杰还是冒险者的你，都能找到属于自己的角落。在这个遥远而又亲切的地方，你会遇见像小李一样的人，他用真挚的话语描述了这片文本世界带给他的影响：</w:t>
      </w:r>
      <w:r>
        <w:rPr>
          <w:sz w:val="32"/>
          <w:szCs w:val="32"/>
        </w:rPr>
        <w:t>&lt;/p&gt;&lt;p&gt;&amp;#34;‘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教会我如何在数字空间里创造价值，同时也让我认识到了人类连接力和共鸣力的重要性。</w:t>
      </w:r>
      <w:r>
        <w:rPr>
          <w:sz w:val="32"/>
          <w:szCs w:val="32"/>
        </w:rPr>
        <w:t>&amp;#34;&lt;/p&gt;&lt;p&gt;&lt;img src="/static-img/VTaS2qDNA2-g5L8uu6kG0PMiTHnXL3L5SFobWCS1M7D-ct8qILdX-zatE47hYluJ62OOmrRjs7VAOabzCwXALw.jpg"&gt;&lt;/p&gt;&lt;p&gt;</w:t>
      </w:r>
      <w:r>
        <w:rPr>
          <w:sz w:val="32"/>
          <w:szCs w:val="32"/>
        </w:rPr>
        <w:t>如果你渴望成为下一个故事里的英雄，或许现在就是开始你的旅程的时候吧，在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浩瀚水域里等待你的，是无尽可能的一路风浪与梦想追求。</w:t>
      </w:r>
      <w:r>
        <w:rPr>
          <w:sz w:val="32"/>
          <w:szCs w:val="32"/>
        </w:rPr>
        <w:t>&lt;/p&gt;&lt;p&gt;&lt;a href = "/doc/649340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无垠蓝探索虚拟世界中的奇妙航行</w:t>
      </w:r>
      <w:r>
        <w:rPr>
          <w:sz w:val="32"/>
          <w:szCs w:val="32"/>
        </w:rPr>
        <w:t>.doc" rel="alternate" download="649340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无垠蓝探索虚拟世界中的奇妙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